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EDIR S.R.L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 Valle (Anello IACP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ttaminarda (AV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 0825-4455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 a cui inviare la documentazione per gli esami con MDC: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samicontrasto@centrocedir.i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PARAZIONE PER ESAME RMN CON M.D.C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MEZZI DI CONTRASTO PER VIA INIETTIVA E.V.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 paziente è invitato ad eseguire i seguenti esami, che esibirà prima dell’esecuzione dell’indagine radiologic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OTEM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LICEM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EATININEMIA CON FILTRATO GLOMERULARE (GF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DRO PROTEICO ELETTROFORET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OCROMO CON FORMU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el caso in cui il paziente dovesse riferire la presenza di </w:t>
      </w:r>
      <w:r>
        <w:rPr>
          <w:rFonts w:cs="Arial" w:ascii="Arial" w:hAnsi="Arial"/>
          <w:sz w:val="28"/>
          <w:szCs w:val="28"/>
          <w:u w:val="single"/>
        </w:rPr>
        <w:t>eventuali allergie</w:t>
      </w:r>
      <w:r>
        <w:rPr>
          <w:rFonts w:cs="Arial" w:ascii="Arial" w:hAnsi="Arial"/>
          <w:sz w:val="28"/>
          <w:szCs w:val="28"/>
        </w:rPr>
        <w:t>, dovrà seguire la seguente preparazion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per tre giorni prima dell’esame dovrà assumer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ZIRTEC compresse: 1 compressa la se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TELAN 1 mg: 1 compressa al mattino e 1 la sera dopo i pas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NEXIUM 20 mg: 1 compressa al mattino e 1 la se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L PAZIENTE DOVRA’ OSSERVARE IL DIGIUNO ALMENO PER 8 ORE PRIMA DELL’ESAM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B. I PAZIENTI DEVONO VENIRE SEMPRE ACCOMPAGN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3:00Z</dcterms:created>
  <dc:creator>infomed</dc:creator>
  <dc:description/>
  <cp:keywords/>
  <dc:language>en-US</dc:language>
  <cp:lastModifiedBy>Asus</cp:lastModifiedBy>
  <cp:lastPrinted>2022-04-05T12:49:00Z</cp:lastPrinted>
  <dcterms:modified xsi:type="dcterms:W3CDTF">2022-10-28T07:23:00Z</dcterms:modified>
  <cp:revision>3</cp:revision>
  <dc:subject/>
  <dc:title>PREPARAZIONE PER RM CON M</dc:title>
</cp:coreProperties>
</file>